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34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4. e-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4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9. rujna 2022. od 9.00 do 9.30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 33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 Usvajanje Pravilnika o radu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34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33. sjednice Upravnog vijeća Gradske knjižnice Rijeka.</w:t>
      </w:r>
      <w:bookmarkStart w:id="0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0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33. sjednice Upravnog vijeća Gradske knjižnice Rijeka (Zapisnik 33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pozvao je ravnatelja da pojasni naknadni prijedlog promjena u dva članka Pravilnika o radu nakon što su članovi UV već dobili prijedlog novog Pravilnika. Ravnatelj je pojasnio da je nakon  intervencije članice UV Nataše Frgačić radi jasnoće odredbi te uz konzultaciju s pravnikom predložena izmjena Čl. 32. koji sada glasi „Trajanje godišnjeg odmora utvrđuje se tako da se na dvadeset dana, dodaju dani godišnjeg odmora prema sljedećim kriterijima: …“te čl. 93. koji se odnosi na službeno putovanje koji sada glasi „Ostvareni neposredan rad na službenom putu smatra se kao rad proveden u Knjižnici s tim da se vrijeme provedeno na putovanju do mjesta gostovanja i natrag ne smatra radom.“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usvojilo Pravilnik o radu s navedenim dvjema dodatnim izmjenama u člancima 32 i 93. (Pravilnik o radu u privitku)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zamolio je ravnatelja da se obrati UV u vezi aktualne situacije elementarne nepogod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je obavijestio članove UV da je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zbog izvanredne situacije u Rijeci koju je pogodila velika količina kiše, nastala poplava u Dječjoj kući.  Za sada se još nije utvrdila točna šteta, ali poplavljeno je prizemlje te će sljedećih nekoliko dana Dječja kuća biti zatvorena radi neophodne sanacije.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Što se ostalih lokacija u središtu grada tiče, one nisu poplavil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bookmarkStart w:id="1" w:name="_Hlk51689997"/>
      <w:r>
        <w:rPr>
          <w:sz w:val="22"/>
          <w:szCs w:val="22"/>
          <w:lang w:eastAsia="hr-HR"/>
        </w:rPr>
        <w:t xml:space="preserve">Predsjednik </w:t>
      </w:r>
      <w:bookmarkStart w:id="2" w:name="_Hlk90292847"/>
      <w:r>
        <w:rPr>
          <w:sz w:val="22"/>
          <w:szCs w:val="22"/>
          <w:lang w:eastAsia="hr-HR"/>
        </w:rPr>
        <w:t>UV dr. sc. Srećko Jelušić konstatirao je da su sve točke jednoglasno prihvaćene</w:t>
      </w:r>
      <w:bookmarkEnd w:id="1"/>
      <w:bookmarkEnd w:id="2"/>
      <w:r>
        <w:rPr>
          <w:sz w:val="22"/>
          <w:szCs w:val="22"/>
          <w:lang w:eastAsia="hr-HR"/>
        </w:rPr>
        <w:t xml:space="preserve">, zaželio brzu sanaciju Dječje kuće te </w:t>
      </w:r>
      <w:r>
        <w:rPr>
          <w:sz w:val="22"/>
          <w:szCs w:val="22"/>
          <w:shd w:fill="FFFFFF" w:val="clear"/>
        </w:rPr>
        <w:t>zaključio 34. e - sjednicu Upravnog vijeća Gradske knjižnice Rijeka u 9.30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2:00Z</dcterms:created>
  <dc:creator>GKR</dc:creator>
  <dc:description/>
  <cp:keywords/>
  <dc:language>en-US</dc:language>
  <cp:lastModifiedBy>Služba administracije</cp:lastModifiedBy>
  <cp:lastPrinted>2017-07-06T09:13:00Z</cp:lastPrinted>
  <dcterms:modified xsi:type="dcterms:W3CDTF">2022-11-25T11:02:00Z</dcterms:modified>
  <cp:revision>2</cp:revision>
  <dc:subject/>
  <dc:title>Z A P I S N I K br</dc:title>
</cp:coreProperties>
</file>